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4114800" cy="1390650"/>
                <wp:effectExtent l="76835" t="76835" r="781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9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中級進度記録及び認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45pt;margin-top:2pt;width:323.95pt;height:10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中級進度記録及び認定表</w:t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☆目標☆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・インドアクライミングにおいて自立して活動できること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・アウトドアにおいて安全にクライミングを楽しむために必要な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基本技術を身に付けること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・その後のさらなる進歩・成長に必要な経験や人間的資質を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身に付けること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☆おおよそ小学校高学年から中学生くらいを対象に考えています。</w:t>
      </w:r>
    </w:p>
    <w:p>
      <w:pPr>
        <w:pStyle w:val="Normal"/>
        <w:ind w:firstLine="420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中学生までに修了することを目安にがんばりましょう！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氏名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75"/>
        <w:gridCol w:w="578"/>
        <w:gridCol w:w="580"/>
        <w:gridCol w:w="580"/>
        <w:gridCol w:w="580"/>
        <w:gridCol w:w="579"/>
        <w:gridCol w:w="580"/>
        <w:gridCol w:w="580"/>
        <w:gridCol w:w="580"/>
        <w:gridCol w:w="58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74345</wp:posOffset>
                      </wp:positionV>
                      <wp:extent cx="2381250" cy="409575"/>
                      <wp:effectExtent l="19050" t="19050" r="3238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リング・テープ課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92d050" stroked="t" o:allowincell="t" style="position:absolute;margin-left:0.45pt;margin-top:-37.35pt;width:187.4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リング・テープ課題</w:t>
                            </w:r>
                          </w:p>
                        </w:txbxContent>
                      </v:textbox>
                      <v:fill o:detectmouseclick="t" type="solid" color2="#6d2faf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の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色とホールドの色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登れた日（初めてその課題が登れた日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スラ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3086100" cy="409575"/>
                      <wp:effectExtent l="19050" t="19050" r="32385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リング・人の課題＆長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0.2pt;margin-top:-32.85pt;width:242.9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リング・人の課題＆長もの</w:t>
                            </w:r>
                          </w:p>
                        </w:txbxContent>
                      </v:textbox>
                      <v:fill o:detectmouseclick="t" type="solid" color2="#ff4faf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-493395</wp:posOffset>
                      </wp:positionV>
                      <wp:extent cx="342900" cy="30289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2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abf8f" stroked="t" o:allowincell="t" style="position:absolute;margin-left:215.7pt;margin-top:-38.85pt;width:26.95pt;height:23.8pt;mso-wrap-style:none;v-text-anchor:middle" type="_x0000_t96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登れた日と作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スラ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1743075" cy="409575"/>
                      <wp:effectExtent l="19685" t="19050" r="31750" b="584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ルート（イン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0.2pt;margin-top:-32.85pt;width:137.2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ルート（インドア）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マークの形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登ったスタイル（オンサイト⇒</w:t>
            </w:r>
            <w:r>
              <w:rPr>
                <w:rFonts w:eastAsia="HGPｺﾞｼｯｸE" w:ascii="HGPｺﾞｼｯｸE" w:hAnsi="HGPｺﾞｼｯｸE"/>
              </w:rPr>
              <w:t xml:space="preserve">O.S </w:t>
            </w:r>
            <w:r>
              <w:rPr>
                <w:rFonts w:ascii="HGPｺﾞｼｯｸE" w:hAnsi="HGPｺﾞｼｯｸE" w:eastAsia="HGPｺﾞｼｯｸE"/>
              </w:rPr>
              <w:t>レッドポイント⇒</w:t>
            </w:r>
            <w:r>
              <w:rPr>
                <w:rFonts w:eastAsia="HGPｺﾞｼｯｸE" w:ascii="HGPｺﾞｼｯｸE" w:hAnsi="HGPｺﾞｼｯｸE"/>
              </w:rPr>
              <w:t>R.P</w:t>
            </w:r>
            <w:r>
              <w:rPr>
                <w:rFonts w:ascii="HGPｺﾞｼｯｸE" w:hAnsi="HGPｺﾞｼｯｸE" w:eastAsia="HGPｺﾞｼｯｸE"/>
              </w:rPr>
              <w:t>）、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 xml:space="preserve">　 </w:t>
            </w:r>
            <w:r>
              <w:rPr>
                <w:rFonts w:eastAsia="HGPｺﾞｼｯｸE" w:ascii="HGPｺﾞｼｯｸE" w:hAnsi="HGPｺﾞｼｯｸE"/>
              </w:rPr>
              <w:t>5.12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2000250" cy="409575"/>
                      <wp:effectExtent l="19050" t="19050" r="32385" b="577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ー（アウト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0.2pt;margin-top:-32.85pt;width:157.4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ー（アウトドア）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569595</wp:posOffset>
                      </wp:positionV>
                      <wp:extent cx="419100" cy="409575"/>
                      <wp:effectExtent l="19685" t="19050" r="3302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139.95pt;margin-top:-44.85pt;width:32.95pt;height:32.2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エリアの名前と課題の名前と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1743075" cy="409575"/>
                      <wp:effectExtent l="19685" t="19050" r="31750" b="584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ルート（アウト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0.2pt;margin-top:-32.85pt;width:137.2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ルート（アウトドア）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569595</wp:posOffset>
                      </wp:positionV>
                      <wp:extent cx="628650" cy="409575"/>
                      <wp:effectExtent l="28575" t="13335" r="4191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09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24.95pt;margin-top:-44.85pt;width:49.45pt;height:32.2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エリアの名前とルートの名前と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</w:t>
      </w:r>
      <w:r>
        <w:rPr>
          <w:rFonts w:ascii="HGS創英角ﾎﾟｯﾌﾟ体" w:hAnsi="HGS創英角ﾎﾟｯﾌﾟ体" w:cs="Century" w:eastAsia="HGS創英角ﾎﾟｯﾌﾟ体"/>
          <w:sz w:val="28"/>
          <w:szCs w:val="28"/>
        </w:rPr>
        <w:t xml:space="preserve">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 復習</w:t>
      </w:r>
      <w:r>
        <w:rPr/>
        <w:t>の記録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</w:tblGrid>
      <w:tr>
        <w:trPr/>
        <w:tc>
          <w:tcPr>
            <w:tcW w:w="7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6"/>
                <w:szCs w:val="16"/>
              </w:rPr>
              <w:t>ルート</w:t>
            </w:r>
          </w:p>
        </w:tc>
        <w:tc>
          <w:tcPr>
            <w:tcW w:w="6404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30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復習した日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</w:tbl>
    <w:p>
      <w:pPr>
        <w:pStyle w:val="Normal"/>
        <w:ind w:left="2730" w:hanging="273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＊リピートは大事な練習！同じルートで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OK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です！何回も練習しよう！　　　　　　　　</w:t>
      </w:r>
      <w:r>
        <w:rPr>
          <w:rFonts w:ascii="HGS創英角ﾎﾟｯﾌﾟ体" w:hAnsi="HGS創英角ﾎﾟｯﾌﾟ体" w:cs="Century" w:eastAsia="HGS創英角ﾎﾟｯﾌﾟ体"/>
          <w:sz w:val="28"/>
          <w:szCs w:val="28"/>
        </w:rPr>
        <w:t xml:space="preserve">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 練習</w:t>
      </w:r>
      <w:r>
        <w:rPr/>
        <w:t>の記録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</w:tblGrid>
      <w:tr>
        <w:trPr/>
        <w:tc>
          <w:tcPr>
            <w:tcW w:w="7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6"/>
                <w:szCs w:val="16"/>
              </w:rPr>
              <w:t>ルート</w:t>
            </w:r>
          </w:p>
        </w:tc>
        <w:tc>
          <w:tcPr>
            <w:tcW w:w="6404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30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練習した日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＊登れなくても練習したときは記録しておこう！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-12700</wp:posOffset>
                </wp:positionV>
                <wp:extent cx="3857625" cy="600075"/>
                <wp:effectExtent l="19685" t="5715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00120"/>
                        </a:xfrm>
                        <a:custGeom>
                          <a:avLst/>
                          <a:gdLst>
                            <a:gd name="textAreaLeft" fmla="*/ 413280 w 2187000"/>
                            <a:gd name="textAreaRight" fmla="*/ 1773720 w 2187000"/>
                            <a:gd name="textAreaTop" fmla="*/ 4248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08" y="0"/>
                              </a:lnTo>
                              <a:arcTo wR="675" hR="675" stAng="16200000" swAng="5400000"/>
                              <a:lnTo>
                                <a:pt x="6783" y="2700"/>
                              </a:lnTo>
                              <a:lnTo>
                                <a:pt x="14817" y="2700"/>
                              </a:lnTo>
                              <a:lnTo>
                                <a:pt x="14817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17" y="18900"/>
                              </a:lnTo>
                              <a:lnTo>
                                <a:pt x="17517" y="20925"/>
                              </a:lnTo>
                              <a:arcTo wR="675" hR="675" stAng="0" swAng="5400000"/>
                              <a:lnTo>
                                <a:pt x="4758" y="21600"/>
                              </a:lnTo>
                              <a:arcTo wR="675" hR="675" stAng="5400000" swAng="5400000"/>
                              <a:lnTo>
                                <a:pt x="4083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675"/>
                              </a:moveTo>
                              <a:arcTo wR="675" hR="675" stAng="0" swAng="5400000"/>
                              <a:lnTo>
                                <a:pt x="4758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83" y="2700"/>
                              </a:lnTo>
                            </a:path>
                            <a:path fill="none" w="21600" h="21600">
                              <a:moveTo>
                                <a:pt x="14817" y="675"/>
                              </a:moveTo>
                              <a:arcTo wR="675" hR="675" stAng="10800000" swAng="-5400000"/>
                              <a:lnTo>
                                <a:pt x="16842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17" y="2700"/>
                              </a:lnTo>
                            </a:path>
                            <a:path fill="none" w="21600" h="21600">
                              <a:moveTo>
                                <a:pt x="4083" y="2025"/>
                              </a:moveTo>
                              <a:lnTo>
                                <a:pt x="4083" y="18900"/>
                              </a:lnTo>
                            </a:path>
                            <a:path fill="none" w="21600" h="21600">
                              <a:moveTo>
                                <a:pt x="17517" y="2025"/>
                              </a:moveTo>
                              <a:lnTo>
                                <a:pt x="17517" y="189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リードクライミングレベ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進度認定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d050" stroked="t" o:allowincell="f" style="position:absolute;margin-left:42.45pt;margin-top:-1pt;width:303.7pt;height:47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リードクライミングレベル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進度認定証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Ａ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級の課題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級の課題が全ての壁で１０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b</w:t>
            </w:r>
            <w:r>
              <w:rPr>
                <w:rFonts w:ascii="HGPｺﾞｼｯｸE" w:hAnsi="HGPｺﾞｼｯｸE" w:eastAsia="HGPｺﾞｼｯｸE"/>
              </w:rPr>
              <w:t>を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正確なクリップ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  <w:t>Ｂ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級の課題オールクリア、または全ての壁で１５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b</w:t>
            </w:r>
            <w:r>
              <w:rPr>
                <w:rFonts w:ascii="HGPｺﾞｼｯｸE" w:hAnsi="HGPｺﾞｼｯｸE" w:eastAsia="HGPｺﾞｼｯｸE"/>
              </w:rPr>
              <w:t>を１０本以上復習でき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安定した体勢で安全にクリップ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ホールドの種類や持ち方のパターンが分か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  <w:t>C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級の課題が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eastAsia="HGPｺﾞｼｯｸE"/>
              </w:rPr>
              <w:t>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が５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安全なクリップポイントを考え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基本的なムーヴの種類を理解していて、実際に使い分け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/>
      </w:pPr>
      <w:r>
        <w:rPr/>
        <w:t>D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級の課題が５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を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様々なタイプのルートで安全にリードクライミング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トップロープのビレイがきちんとできる（トップロープのビレイテスト合格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  <w:t>E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級の課題が１０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d</w:t>
            </w:r>
            <w:r>
              <w:rPr>
                <w:rFonts w:ascii="HGPｺﾞｼｯｸE" w:hAnsi="HGPｺﾞｼｯｸE" w:eastAsia="HGPｺﾞｼｯｸE"/>
              </w:rPr>
              <w:t>が５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クライミングの安全なフォールの仕方がわか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基本的なムーヴの組み立てがわかり、オブザベーションをある程度正確に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/>
        <w:t>F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級の課題オールクリア、または全ての壁で１５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～ｄを２０本以上登れた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リピート</w:t>
            </w:r>
            <w:r>
              <w:rPr>
                <w:rFonts w:eastAsia="HGPｺﾞｼｯｸE" w:ascii="HGPｺﾞｼｯｸE" w:hAnsi="HGPｺﾞｼｯｸE"/>
              </w:rPr>
              <w:t>OK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1a</w:t>
            </w:r>
            <w:r>
              <w:rPr>
                <w:rFonts w:ascii="HGPｺﾞｼｯｸE" w:hAnsi="HGPｺﾞｼｯｸE" w:eastAsia="HGPｺﾞｼｯｸE"/>
              </w:rPr>
              <w:t>が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eastAsia="HGPｺﾞｼｯｸE"/>
              </w:rPr>
              <w:t>本</w:t>
            </w:r>
            <w:r>
              <w:rPr>
                <w:rFonts w:eastAsia="HGPｺﾞｼｯｸE" w:ascii="HGPｺﾞｼｯｸE" w:hAnsi="HGPｺﾞｼｯｸE"/>
              </w:rPr>
              <w:t>R.P.</w:t>
            </w:r>
            <w:r>
              <w:rPr>
                <w:rFonts w:ascii="HGPｺﾞｼｯｸE" w:hAnsi="HGPｺﾞｼｯｸE" w:eastAsia="HGPｺﾞｼｯｸE"/>
              </w:rPr>
              <w:t>でき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クライミングの安全なビレイの仕方がわかる（リードのビレイ前半合格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/>
        <w:t>G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級の課題が３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１</w:t>
            </w:r>
            <w:r>
              <w:rPr>
                <w:rFonts w:eastAsia="HGPｺﾞｼｯｸE" w:ascii="HGPｺﾞｼｯｸE" w:hAnsi="HGPｺﾞｼｯｸE"/>
              </w:rPr>
              <w:t>a</w:t>
            </w:r>
            <w:r>
              <w:rPr>
                <w:rFonts w:ascii="HGPｺﾞｼｯｸE" w:hAnsi="HGPｺﾞｼｯｸE" w:eastAsia="HGPｺﾞｼｯｸE"/>
              </w:rPr>
              <w:t>が</w:t>
            </w:r>
            <w:r>
              <w:rPr>
                <w:rFonts w:eastAsia="HGPｺﾞｼｯｸE" w:ascii="HGPｺﾞｼｯｸE" w:hAnsi="HGPｺﾞｼｯｸE"/>
              </w:rPr>
              <w:t>5</w:t>
            </w:r>
            <w:r>
              <w:rPr>
                <w:rFonts w:ascii="HGPｺﾞｼｯｸE" w:hAnsi="HGPｺﾞｼｯｸE" w:eastAsia="HGPｺﾞｼｯｸE"/>
              </w:rPr>
              <w:t>本以上登れ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インドアにおけるリードクライミングのビレイがきちんとでき、かつクライマーを守ることができる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リードのビレイ全合格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 xml:space="preserve">H </w:t>
      </w:r>
      <w:r>
        <w:rPr>
          <w:rFonts w:ascii="HGS創英角ﾎﾟｯﾌﾟ体" w:hAnsi="HGS創英角ﾎﾟｯﾌﾟ体" w:eastAsia="HGS創英角ﾎﾟｯﾌﾟ体"/>
        </w:rPr>
        <w:t>レベル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級の課題が５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b</w:t>
            </w:r>
            <w:r>
              <w:rPr>
                <w:rFonts w:ascii="HGPｺﾞｼｯｸE" w:hAnsi="HGPｺﾞｼｯｸE" w:eastAsia="HGPｺﾞｼｯｸE"/>
              </w:rPr>
              <w:t>が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eastAsia="HGPｺﾞｼｯｸE"/>
              </w:rPr>
              <w:t>本</w:t>
            </w:r>
            <w:r>
              <w:rPr>
                <w:rFonts w:eastAsia="HGPｺﾞｼｯｸE" w:ascii="HGPｺﾞｼｯｸE" w:hAnsi="HGPｺﾞｼｯｸE"/>
              </w:rPr>
              <w:t>R</w:t>
            </w:r>
            <w:r>
              <w:rPr>
                <w:rFonts w:eastAsia="HGPｺﾞｼｯｸE" w:ascii="HGPｺﾞｼｯｸE" w:hAnsi="HGPｺﾞｼｯｸE"/>
              </w:rPr>
              <w:t>.P.</w:t>
            </w:r>
            <w:r>
              <w:rPr>
                <w:rFonts w:ascii="HGPｺﾞｼｯｸE" w:hAnsi="HGPｺﾞｼｯｸE" w:eastAsia="HGPｺﾞｼｯｸE"/>
              </w:rPr>
              <w:t>でき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分の限界グレードを、安全に留意しながら自立してトライ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t>I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級の課題が１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b</w:t>
            </w:r>
            <w:r>
              <w:rPr>
                <w:rFonts w:ascii="HGPｺﾞｼｯｸE" w:hAnsi="HGPｺﾞｼｯｸE" w:eastAsia="HGPｺﾞｼｯｸE"/>
              </w:rPr>
              <w:t>が５本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アウトドアクライミングや大会など、レッスン以外にもいろいろな活動に積極的に参加して、経験を積んでい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t>J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bookmarkStart w:id="0" w:name="_Hlk69210803"/>
            <w:bookmarkEnd w:id="0"/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級の課題が３本以上登れ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c</w:t>
            </w:r>
            <w:r>
              <w:rPr>
                <w:rFonts w:ascii="HGPｺﾞｼｯｸE" w:hAnsi="HGPｺﾞｼｯｸE" w:eastAsia="HGPｺﾞｼｯｸE"/>
              </w:rPr>
              <w:t>が１本</w:t>
            </w:r>
            <w:r>
              <w:rPr>
                <w:rFonts w:eastAsia="HGPｺﾞｼｯｸE" w:ascii="HGPｺﾞｼｯｸE" w:hAnsi="HGPｺﾞｼｯｸE"/>
              </w:rPr>
              <w:t>R</w:t>
            </w:r>
            <w:r>
              <w:rPr>
                <w:rFonts w:eastAsia="HGPｺﾞｼｯｸE" w:ascii="HGPｺﾞｼｯｸE" w:hAnsi="HGPｺﾞｼｯｸE"/>
              </w:rPr>
              <w:t>.P.</w:t>
            </w:r>
            <w:r>
              <w:rPr>
                <w:rFonts w:ascii="HGPｺﾞｼｯｸE" w:hAnsi="HGPｺﾞｼｯｸE" w:eastAsia="HGPｺﾞｼｯｸE"/>
              </w:rPr>
              <w:t>でき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辛抱強く取り組み、できないことをできるようにして行こうとする気力があ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  <w:t>H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レベル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インド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インドアでは自立してクライミング活動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分で目標を設定して、努力す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アウトドア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アウトドアでの＜中級修了の条件＞をルート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とも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☆以上で、中級合格です！☆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2.25pt;width:350.3pt;height:92.15pt;mso-wrap-style:none;v-text-anchor:middle;mso-position-vertical:top" type="_x0000_t136">
            <v:path textpathok="t"/>
            <v:textpath on="t" fitshape="t" string="おめでとう！&#10;よくがんばりました！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179705</wp:posOffset>
                </wp:positionV>
                <wp:extent cx="5219700" cy="2941320"/>
                <wp:effectExtent l="9525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941200"/>
                        </a:xfrm>
                        <a:custGeom>
                          <a:avLst/>
                          <a:gdLst>
                            <a:gd name="textAreaLeft" fmla="*/ 577440 w 2959200"/>
                            <a:gd name="textAreaRight" fmla="*/ 2381760 w 2959200"/>
                            <a:gd name="textAreaTop" fmla="*/ 73800 h 1667520"/>
                            <a:gd name="textAreaBottom" fmla="*/ 137880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742"/>
                              </a:moveTo>
                              <a:arcTo wR="21600" hR="20153" stAng="-7304956" swAng="768791"/>
                              <a:lnTo>
                                <a:pt x="4215" y="959"/>
                              </a:lnTo>
                              <a:arcTo wR="21600" hR="20153" stAng="-6536166" swAng="2272331"/>
                              <a:lnTo>
                                <a:pt x="17385" y="2001"/>
                              </a:lnTo>
                              <a:arcTo wR="21600" hR="20153" stAng="-4263834" swAng="768791"/>
                              <a:lnTo>
                                <a:pt x="18900" y="1144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39691"/>
                              <a:lnTo>
                                <a:pt x="14685" y="18187"/>
                              </a:lnTo>
                              <a:arcTo wR="21600" hR="20153" stAng="-4734735" swAng="-1330530"/>
                              <a:lnTo>
                                <a:pt x="6915" y="19229"/>
                              </a:lnTo>
                              <a:arcTo wR="21600" hR="20153" stAng="-6065265" swAng="-1239691"/>
                              <a:lnTo>
                                <a:pt x="2700" y="11442"/>
                              </a:lnTo>
                              <a:close/>
                            </a:path>
                            <a:path fill="none" w="21600" h="21600">
                              <a:moveTo>
                                <a:pt x="6915" y="18187"/>
                              </a:moveTo>
                              <a:arcTo wR="21600" hR="20153" stAng="-6065265" swAng="-470901"/>
                              <a:lnTo>
                                <a:pt x="6915" y="19229"/>
                              </a:lnTo>
                            </a:path>
                            <a:path fill="none" w="21600" h="21600">
                              <a:moveTo>
                                <a:pt x="14685" y="18187"/>
                              </a:moveTo>
                              <a:arcTo wR="21600" hR="20153" stAng="-4734735" swAng="470901"/>
                              <a:lnTo>
                                <a:pt x="14685" y="19229"/>
                              </a:lnTo>
                            </a:path>
                            <a:path fill="none" w="21600" h="21600">
                              <a:moveTo>
                                <a:pt x="4215" y="2001"/>
                              </a:moveTo>
                              <a:lnTo>
                                <a:pt x="4215" y="18817"/>
                              </a:lnTo>
                            </a:path>
                            <a:path fill="none" w="21600" h="21600">
                              <a:moveTo>
                                <a:pt x="17385" y="2001"/>
                              </a:moveTo>
                              <a:lnTo>
                                <a:pt x="17385" y="18817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これで中級修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インドアクライミングにお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一人前のクライマー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自立して活動して行けるだけの技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メンタリティーが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これからさらに、大会やアウトドア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活躍の場を広げ、自分で目標を立て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その目標に見合った努力を続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上達に向けてチャレンジしていってください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2.05pt;margin-top:14.15pt;width:410.95pt;height:2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これで中級修了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インドアクライミングにおいては、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一人前のクライマーと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自立して活動して行けるだけの技術と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メンタリティーがありま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これからさらに、大会やアウトドアなど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活躍の場を広げ、自分で目標を立てて</w:t>
                      </w:r>
                    </w:p>
                    <w:p>
                      <w:pPr>
                        <w:overflowPunct w:val="false"/>
                        <w:bidi w:val="0"/>
                        <w:ind w:left="210"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その目標に見合った努力を続け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上達に向けてチャレンジしていってくださいね！</w:t>
                      </w:r>
                    </w:p>
                  </w:txbxContent>
                </v:textbox>
                <v:fill o:detectmouseclick="t" type="solid" color2="#6d2faf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color w:val="FFFFFF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color w:val="FFFFFF"/>
          <w:sz w:val="24"/>
          <w:szCs w:val="24"/>
          <w:highlight w:val="darkCyan"/>
        </w:rPr>
        <w:t>メモ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0:00Z</dcterms:created>
  <dc:creator>fccfukuyama</dc:creator>
  <dc:description/>
  <cp:keywords/>
  <dc:language>en-US</dc:language>
  <cp:lastModifiedBy>福山 京子</cp:lastModifiedBy>
  <cp:lastPrinted>2021-04-16T14:29:00Z</cp:lastPrinted>
  <dcterms:modified xsi:type="dcterms:W3CDTF">2021-04-16T06:11:00Z</dcterms:modified>
  <cp:revision>18</cp:revision>
  <dc:subject/>
  <dc:title/>
</cp:coreProperties>
</file>